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 GUR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ina Bennet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chelle Brega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aun Dix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ylor Herm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nnis Ho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onathan Jacks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isten Markevi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andon Newmar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y Poy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eather Salaza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thew Scot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yan Waldber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ke Wild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eila Yava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se students earned University credit for their scores on the 2002 AP Statistics Ex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2:10:00Z</dcterms:created>
  <dc:creator>Oak Park High School</dc:creator>
  <dc:description/>
  <dc:language>en-US</dc:language>
  <cp:lastModifiedBy>Oak Park High School</cp:lastModifiedBy>
  <cp:lastPrinted>2002-09-02T15:18:00Z</cp:lastPrinted>
  <dcterms:modified xsi:type="dcterms:W3CDTF">2002-09-02T22:18:00Z</dcterms:modified>
  <cp:revision>1</cp:revision>
  <dc:subject/>
  <dc:title>STAT GURUS</dc:title>
</cp:coreProperties>
</file>